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пионерск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образовалась пион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я 1922 года </w:t>
      </w:r>
      <w:r>
        <w:rPr>
          <w:rFonts w:cs="Times New Roman" w:ascii="Times New Roman" w:hAnsi="Times New Roman"/>
          <w:sz w:val="28"/>
          <w:szCs w:val="28"/>
        </w:rPr>
        <w:t>правительство молодой Советской республики, одобрительно отнеслось к инициативе комсомола о принятии на Второй всероссийской конференции решения об учреждении </w:t>
      </w:r>
      <w:r>
        <w:rPr>
          <w:rFonts w:cs="Times New Roman" w:ascii="Times New Roman" w:hAnsi="Times New Roman"/>
          <w:b/>
          <w:bCs/>
          <w:sz w:val="28"/>
          <w:szCs w:val="28"/>
        </w:rPr>
        <w:t>пионер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этот день стал  Днем рожд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Пион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такие пион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 - значит первы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ионера можно по алому галстуку на груд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ионерский галстук символ принадлежности к пионерск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конца галстука символизировали нерушимую связь трёх поколений:</w:t>
        <w:br/>
        <w:t xml:space="preserve">     - коммунис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сомольце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ок пион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груди пионера прикреплялся пионерский значок. В 1962 году был принят последний образец значка: в центре пятиконечной звезды профиль Ленина, под ним девиз : «Всегда готов!», над звездой языки пла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онерском значке –три языка пламени костра стали означать три покол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ионер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цев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стов.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ское при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я салют, пионеры поднимают согнутую в локте правую руку перед собой, так, что рука оказывается чуть выше гол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нятая чуть выше лба рука демонстрировала, что пионер ставит общественные интересы выше лич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ские атриб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онерский горн и барабан </w:t>
      </w:r>
      <w:r>
        <w:rPr>
          <w:rFonts w:cs="Times New Roman" w:ascii="Times New Roman" w:hAnsi="Times New Roman"/>
          <w:sz w:val="28"/>
          <w:szCs w:val="28"/>
        </w:rPr>
        <w:t>– музыкальные инструменты, традиционно сопровождающие пионеров в их деятельности и «озвучивающие» пионерски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игналы горна и дробь барабана помогают пионерам проще узнать, что нужно сделать, сориентироваться в режиме дня, жизни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ЖЕСТВЕННОЕ ОБЕЩАНИЕ ПИОНЕРОВ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апреля – прием в п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(фамилия, имя), вступая в ряды Всесоюзной </w:t>
      </w:r>
      <w:r>
        <w:rPr>
          <w:rFonts w:cs="Times New Roman" w:ascii="Times New Roman" w:hAnsi="Times New Roman"/>
          <w:b/>
          <w:bCs/>
          <w:sz w:val="28"/>
          <w:szCs w:val="28"/>
        </w:rPr>
        <w:t>пионерской</w:t>
      </w:r>
      <w:r>
        <w:rPr>
          <w:rFonts w:cs="Times New Roman" w:ascii="Times New Roman" w:hAnsi="Times New Roman"/>
          <w:sz w:val="28"/>
          <w:szCs w:val="28"/>
        </w:rPr>
        <w:t> организации имени Владимира Ильича Ленина, </w:t>
      </w:r>
      <w:r>
        <w:rPr>
          <w:rFonts w:cs="Times New Roman" w:ascii="Times New Roman" w:hAnsi="Times New Roman"/>
          <w:sz w:val="28"/>
          <w:szCs w:val="28"/>
          <w:u w:val="single"/>
        </w:rPr>
        <w:t>перед лицом своих товарищей торжественно клянусь</w:t>
      </w:r>
      <w:r>
        <w:rPr>
          <w:rFonts w:cs="Times New Roman" w:ascii="Times New Roman" w:hAnsi="Times New Roman"/>
          <w:sz w:val="28"/>
          <w:szCs w:val="28"/>
        </w:rPr>
        <w:t>: горячо любить и беречь свою Родину, жить, как завещал великий Ленин, как учит Коммунистическая партия, как требуют Законы </w:t>
      </w:r>
      <w:r>
        <w:rPr>
          <w:rFonts w:cs="Times New Roman" w:ascii="Times New Roman" w:hAnsi="Times New Roman"/>
          <w:b/>
          <w:bCs/>
          <w:sz w:val="28"/>
          <w:szCs w:val="28"/>
        </w:rPr>
        <w:t>пионеров Советского Союз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пионеров Советского Союза должны были наизусть знать все пио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предан Родине, партии, коммуниз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готовится стать комсомольц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держит равнение на героев борьбы и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чтит память павших борцов и готовится стать защитником Род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настойчив в учении, труде и спо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– честный и верный товарищ, всегда смело стоит за прав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> – товарищ и вожак октябр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</w:t>
      </w:r>
      <w:r>
        <w:rPr>
          <w:rFonts w:cs="Times New Roman" w:ascii="Times New Roman" w:hAnsi="Times New Roman"/>
          <w:sz w:val="28"/>
          <w:szCs w:val="28"/>
        </w:rPr>
        <w:t xml:space="preserve"> – друг пионерам и детям трудящихся всех стра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 пион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м пионерской организации считается «Марш юных пионеров» — </w:t>
        <w:br/>
        <w:t>пионерская песня, написанная в 1922 году двумя комсомольцами — пианистом Сергеем Кайдан-Дешкиным и поэтом Александром Жаровым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вейтесь кострами, синие ночи,</w:t>
        <w:br/>
        <w:t>Мы Пионеры — дети рабочих!</w:t>
        <w:br/>
        <w:t>Близится эра светлых годов,</w:t>
        <w:br/>
        <w:t>Клич пионеров — всегда будь готов!</w:t>
        <w:br/>
        <w:t>Радостным шагом, с песней весёлой,</w:t>
        <w:br/>
        <w:t>Мы выступаем за Комсомолом,</w:t>
        <w:br/>
        <w:t>Близится эра светлых годов,</w:t>
        <w:br/>
        <w:t>Клич пионеров — всегда будь готов!</w:t>
        <w:br/>
        <w:t>Мы поднимаем красное знамя,</w:t>
        <w:br/>
        <w:t>Дети рабочих — смело за нами!</w:t>
        <w:br/>
        <w:t>Близится эра светлых годов,</w:t>
        <w:br/>
        <w:t>Клич пионеров — всегда будь готов!</w:t>
        <w:br/>
        <w:t>Взвейтесь кострами, синие ночи,</w:t>
        <w:br/>
        <w:t>Мы Пионеры — дети рабочих!</w:t>
        <w:br/>
        <w:t>Близится эра светлых годов,</w:t>
        <w:br/>
        <w:t xml:space="preserve">Клич пионеров — всегда будь гот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уровское дви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-1945 годы - По всей стране развернулось массовое тимуровское движение, возникновение которого связано с именем писателя Аркадия Гайдара и его повестью «Тимур и его кома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пионеры помогали семьям фронтовиков, собирали лекарственные травы, металлолом, средства на танковые колонны,</w:t>
        <w:br/>
        <w:t>дежурили в госпиталях, работали на уборке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орденом  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2 году – Всесоюзная пионерская организация за большую работу по коммунистическому воспитанию детей и в связи с 40- летием была награждена орденом Л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ские отряды объединялись в пионерскую дружин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ую дружину комсомол направлял старшего пионерского вожа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ервые пионерские коллективы школ начали называться дружинами в 1942 году, когда шла вой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елегкое время пионерские дружины стали боевыми помощниками ста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70 году пионерская организация насчитывала свыше 118 тысяч дружин, объединивших 23 миллиона пион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2:00Z</dcterms:created>
  <dc:creator>ДЮЦ</dc:creator>
  <dc:description/>
  <cp:keywords/>
  <dc:language>en-US</dc:language>
  <cp:lastModifiedBy>ДЮЦ</cp:lastModifiedBy>
  <dcterms:modified xsi:type="dcterms:W3CDTF">2022-05-13T10:08:00Z</dcterms:modified>
  <cp:revision>3</cp:revision>
  <dc:subject/>
  <dc:title/>
</cp:coreProperties>
</file>